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ascii="Miriam" w:hAnsi="Miriam"/>
          <w:sz w:val="24"/>
          <w:sz w:val="24"/>
          <w:szCs w:val="28"/>
          <w:rtl w:val="true"/>
          <w:lang w:eastAsia="en-US"/>
        </w:rPr>
        <w:t>בס</w:t>
      </w:r>
      <w:r>
        <w:rPr>
          <w:rFonts w:cs="David"/>
          <w:sz w:val="24"/>
          <w:szCs w:val="28"/>
          <w:rtl w:val="true"/>
          <w:lang w:eastAsia="en-US"/>
        </w:rPr>
        <w:t>"</w:t>
      </w:r>
      <w:r>
        <w:rPr>
          <w:rFonts w:ascii="Miriam" w:hAnsi="Miriam"/>
          <w:sz w:val="24"/>
          <w:sz w:val="24"/>
          <w:szCs w:val="28"/>
          <w:rtl w:val="true"/>
          <w:lang w:eastAsia="en-US"/>
        </w:rPr>
        <w:t>ד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eastAsia="Miriam" w:cs="Miriam" w:ascii="Miriam" w:hAnsi="Miriam"/>
          <w:sz w:val="24"/>
          <w:szCs w:val="28"/>
          <w:rtl w:val="true"/>
          <w:lang w:eastAsia="en-US"/>
        </w:rPr>
        <w:t xml:space="preserve">                                                      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יום</w:t>
      </w:r>
      <w:r>
        <w:rPr>
          <w:rFonts w:ascii="Miriam" w:hAnsi="Miriam" w:eastAsia="Miriam"/>
          <w:b/>
          <w:b/>
          <w:bCs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ascii="Miriam" w:hAnsi="Miriam" w:cs="David"/>
          <w:b/>
          <w:b/>
          <w:bCs/>
          <w:sz w:val="24"/>
          <w:sz w:val="24"/>
          <w:szCs w:val="28"/>
          <w:u w:val="single"/>
          <w:rtl w:val="true"/>
          <w:lang w:eastAsia="en-US"/>
        </w:rPr>
        <w:t>העצמאות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ב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ו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ה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י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בות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ר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ל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צמא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?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יק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ו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צמא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כ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ב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ו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רב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כ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י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בר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כיו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ק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נ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חל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נ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אמ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ע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ק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יי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ברכ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חי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ב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ניין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קו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יב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אמ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ע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צמאות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יק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נ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ת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ומ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וג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מ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גי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בר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צמא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שא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א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ות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יא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"?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ב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וד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ה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כ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וה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חז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ביא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כל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למ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יא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רבות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שיכי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ו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David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זר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רה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צח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עק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ו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קי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וב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לט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י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צמא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הי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דיק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דיק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ב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חזק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קבצ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ש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דמת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.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ישב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בט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נט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רמ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נב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נטו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ר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כ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יב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כ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ת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זר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רצ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ד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אדרת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צ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ש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סד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גאול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ו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ק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די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ח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משיכ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על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ק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גד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האדי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ascii="Miriam" w:hAnsi="Miriam" w:cs="David"/>
      <w:sz w:val="24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4:31:00Z</dcterms:created>
  <dc:creator/>
  <dc:description/>
  <dc:language>en-US</dc:language>
  <cp:lastModifiedBy>נתי שוורץ</cp:lastModifiedBy>
  <cp:lastPrinted>1999-07-16T13:21:00Z</cp:lastPrinted>
  <dcterms:modified xsi:type="dcterms:W3CDTF">1999-08-20T09:59:00Z</dcterms:modified>
  <cp:revision>4</cp:revision>
  <dc:subject/>
  <dc:title/>
</cp:coreProperties>
</file>